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4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Fomentar el uso de sencillas técnicas que facilitan el aprendizaje</w:t>
            </w:r>
            <w:r>
              <w:rPr>
                <w:sz w:val="19"/>
              </w:rPr>
              <w:t>. (Pág. 33, Act. 6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>Fomentar la explicación de gustos, deseos e intereses y la necesidad de compartir las experiencias personales con los demás</w:t>
            </w:r>
            <w:r>
              <w:rPr>
                <w:sz w:val="19"/>
              </w:rPr>
              <w:t>. (Pág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Valorar el conocimiento que tienen los alumnos de los elementos de su entorno</w:t>
            </w:r>
            <w:r>
              <w:rPr>
                <w:sz w:val="19"/>
              </w:rPr>
              <w:t>. (Pág. 32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z w:val="19"/>
                <w:szCs w:val="19"/>
              </w:rPr>
              <w:t>Aplicar de forma conjunta la lectura de textos e imágenes</w:t>
            </w:r>
            <w:r>
              <w:rPr>
                <w:sz w:val="19"/>
              </w:rPr>
              <w:t xml:space="preserve">. (Págs. 26 y 27, </w:t>
            </w:r>
            <w:r>
              <w:rPr>
                <w:i/>
                <w:sz w:val="19"/>
              </w:rPr>
              <w:t xml:space="preserve">Lámina; </w:t>
            </w:r>
            <w:r>
              <w:rPr>
                <w:sz w:val="19"/>
              </w:rPr>
              <w:t>Pág. 28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Interpretar la estructura y el contenido de una tabla de doble entrada. (Pág. 29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Comprender y completar una secuencia temporal. (Pág. 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Relacionar distintos números con los nombres correspondientes. (Pág. 3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/>
              <w:t>Clasificar las palabras aplicando un criterio determinado. (Pág. 32, Act. 4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 xml:space="preserve">Analizar y valorar las diversas actividades realizadas en una granja. </w:t>
            </w:r>
            <w:r>
              <w:rPr>
                <w:sz w:val="19"/>
              </w:rPr>
              <w:t xml:space="preserve">(Págs. 26 y 27, </w:t>
            </w:r>
            <w:r>
              <w:rPr>
                <w:i/>
                <w:sz w:val="19"/>
              </w:rPr>
              <w:t xml:space="preserve">Lámina; </w:t>
            </w:r>
            <w:r>
              <w:rPr>
                <w:sz w:val="19"/>
              </w:rPr>
              <w:t>Pág. 28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Desarrollar la capacidad para colocar los adhesivos en el espacio disponible</w:t>
            </w:r>
            <w:r>
              <w:rPr>
                <w:sz w:val="19"/>
              </w:rPr>
              <w:t>. (Pág. 30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  <w:szCs w:val="19"/>
              </w:rPr>
              <w:t>Aplicar colores respetando los límites del dibujo. (Pág. 31, Act. 2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interés por las canciones populares, ejercitar la memorización y la interpretación de una canción. (Pág. 33, Act. 5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12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4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4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6, 27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dquirir y utilizar correctamente el nuevo vocabulari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8 a 3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Ordenar una secuencia de imágen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0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Hacer un listado de animales ocultos en una image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1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9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Identificar las letras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d, f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sz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n diversas palabr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Clasificar palabras según lleven las letr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d, f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t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orizar e interpretar una canc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3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4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imaginación y la capacidad de observ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ender una historia y asociar su contenido a breves diálogos e ilust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otenciar competencias de expresión oral y de lectoescritur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r activa y respetuosamente en las propuesta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cretar las acciones que efectúan los personajes de una ilust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rir vocabulario relativo a los animales de granja y objetos cotidi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ar gustos, deseos e interese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eccionar una tabla de doble entrada para recoger da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los adhesivos en el interior de una secuencia tempo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r animales ocultos en una imagen y escribir sus nom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</w:rPr>
              <w:t xml:space="preserve">Clasificar las palabras anteriores según tengan las consonantes </w:t>
            </w:r>
            <w:r>
              <w:rPr>
                <w:b/>
                <w:bCs/>
                <w:sz w:val="19"/>
              </w:rPr>
              <w:t>d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f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t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Memorizar, analizar e interpretar una ca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Discriminar y subrayar unas palabras en el texto de la can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Análisis de una historia e interpretación del contenido de diálogos e ilustracio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articipación activa y respetuosa en las actividade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cripción de las acciones que efectúan los personajes de una ilust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dquisición del vocabulario relativo a los animales de granja y a objetos cotidian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xpresión de gustos, deseos e interese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ección de una tabla de doble entrada para recoger da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ción de varios adhesivos en el interior de una secuencia tempo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Identificación de los animales ocultos en una imagen y escritura de sus nom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</w:rPr>
              <w:t xml:space="preserve">Clasificación de las palabras anteriores según tengan las consonantes </w:t>
            </w:r>
            <w:r>
              <w:rPr>
                <w:b/>
                <w:bCs/>
                <w:sz w:val="19"/>
              </w:rPr>
              <w:t>d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f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t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Memorización e interpretación de una ca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iscriminación y subrayar unas palabras en el texto de la can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firmar que comprenden el contenido, los diálogos e ilustraciones de una histori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si participan activa y respetuosamente en las propuestas en grup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apacidad descriptiva de una ilustr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la adquisición del vocabulario trabajado en el tem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son capaces de expresar gustos, deseos e intereses personal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onfección de una tabla de doble entrada para recoger dat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obar si saben ordenar los adhesivos en el interior de una secuencia temporal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erificar que identifican los animales ocultos en una imagen y escriben sus nombr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8" w:after="0"/>
              <w:ind w:left="397" w:right="170" w:hanging="227"/>
              <w:rPr/>
            </w:pPr>
            <w:r>
              <w:rPr>
                <w:sz w:val="19"/>
              </w:rPr>
              <w:t xml:space="preserve">Valorar la clasificación de las palabras anteriores según tengan las letras </w:t>
            </w:r>
            <w:r>
              <w:rPr>
                <w:b/>
                <w:bCs/>
                <w:sz w:val="19"/>
              </w:rPr>
              <w:t>d</w:t>
            </w:r>
            <w:r>
              <w:rPr>
                <w:sz w:val="19"/>
              </w:rPr>
              <w:t xml:space="preserve">, </w:t>
            </w:r>
            <w:r>
              <w:rPr>
                <w:b/>
                <w:bCs/>
                <w:sz w:val="19"/>
              </w:rPr>
              <w:t>f</w:t>
            </w:r>
            <w:r>
              <w:rPr>
                <w:sz w:val="19"/>
              </w:rPr>
              <w:t xml:space="preserve"> o </w:t>
            </w:r>
            <w:r>
              <w:rPr>
                <w:b/>
                <w:bCs/>
                <w:sz w:val="19"/>
              </w:rPr>
              <w:t>t</w:t>
            </w:r>
            <w:r>
              <w:rPr>
                <w:sz w:val="19"/>
              </w:rPr>
              <w:t>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Evaluar la memorización, el análisis y la interpretación de una canción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Observar si discriminan y subrayan unas palabras en el texto de la canció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1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1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granj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granj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granj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4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granj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6:57:00Z</dcterms:created>
  <dc:creator>.</dc:creator>
  <dc:description/>
  <dc:language>en-US</dc:language>
  <cp:lastModifiedBy>Albert cots</cp:lastModifiedBy>
  <cp:lastPrinted>2011-01-14T16:39:00Z</cp:lastPrinted>
  <dcterms:modified xsi:type="dcterms:W3CDTF">2011-08-02T09:11:00Z</dcterms:modified>
  <cp:revision>17</cp:revision>
  <dc:subject/>
  <dc:title>PRESENTACIÓN</dc:title>
</cp:coreProperties>
</file>